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verifica o tráfego de veículos em alta velocidade pela Rua Mariana Jaqueta Santos, no Jardim Chácara dos Pinheiros, o que aumenta consideravelmente os riscos de acidentes envolvendo pedestres e motorist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que, nos termos da Lei Orgânica do Município, informem sobre a possibilidade de efetuar estudos e adotar providências visando à instalação de um redutor de velocidade do tipo “lombada” na supracitada via pública, </w:t>
      </w:r>
      <w:r>
        <w:rPr>
          <w:sz w:val="28"/>
        </w:rPr>
        <w:t xml:space="preserve">a </w:t>
      </w:r>
      <w:r>
        <w:rPr>
          <w:bCs/>
          <w:sz w:val="28"/>
        </w:rPr>
        <w:t>fim de minimizar os riscos de acidentes envolvendo veículos</w:t>
      </w:r>
      <w:r>
        <w:rPr>
          <w:sz w:val="28"/>
        </w:rPr>
        <w:tab/>
      </w:r>
      <w:r>
        <w:rPr>
          <w:bCs/>
          <w:sz w:val="28"/>
        </w:rPr>
        <w:t>naquele local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CULA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JOSEY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5:01:00Z</cp:lastPrinted>
  <dcterms:modified xsi:type="dcterms:W3CDTF">2008-09-08T18:05:00Z</dcterms:modified>
  <cp:revision>75</cp:revision>
  <dc:subject/>
  <dc:title/>
</cp:coreProperties>
</file>