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7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a intensa movimentação de veículos e pedestres pela Rua Carvalho de Barros, nas proximidades da Rua Major Nicolau Kuntz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alta velocidade dos veículos que transitam por referida via pública coloca em risco a segurança e a integridade física de motoristas e dos pedestres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instalar dispositivo redutor de velocidade do tipo “lombada” na Rua Carvalho de Barros, nas proximidades da Rua Major Nicolau Kuntz, ou algum outro dispositivo que obrigue os motoristas a reduzirem a velocidade de seus veículos, evitando acidentes no referido local.</w:t>
      </w:r>
    </w:p>
    <w:p>
      <w:pPr>
        <w:pStyle w:val="Normal"/>
        <w:ind w:firstLine="27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8-09-05T19:03:00Z</dcterms:modified>
  <cp:revision>47</cp:revision>
  <dc:subject/>
  <dc:title/>
</cp:coreProperties>
</file>