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todos os meses a Polícia Militar de Botucatu presta homenagem aos policiais que se destacaram no cumprimento de suas funções em noss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o Subtenente da Polícia Militar Ulisses Antonio Riboldy foi escolhido, pela 1ª Companhia da Polícia Militar, como destaque do mês de agosto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no ano de 2002, o referido homenageado foi classificado no 12º BPM/I – 1ª Cia no Comando de Patrulha, no qual desempenhou suas funções com presteza e dedicação, recebendo a Avaliação de desempenho com nível superior, sendo, naquele mesmo ano, transferido de função e classificado na Seção de Comando, na qual teve destaque notável e alto grau de profissionalism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2004 o referido graduado passou a exercer suas funções na Seção Administrativa da 1ª Cia, pela excelência e pelo fiel cumprimento às ordens emanadas por seu Comandante, não medindo esforços para a solução de procedimentos e sempre demonstrando seu amor à causa pública, enaltecendo assim o nome da Institui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2007 até a presente data, o Subtenente Ulisses foi designado para ser Auxiliar de Material, sendo exemplo de policial com atitude, disciplina e prestez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te ano de 2008, </w:t>
      </w:r>
      <w:r>
        <w:rPr>
          <w:bCs/>
          <w:sz w:val="28"/>
          <w:szCs w:val="28"/>
        </w:rPr>
        <w:t>prestes a passar para a inatividade por completar 30 anos de bons serviços prestados, dos quais 06 anos de Unidade, o destacado homenageado é merecedor da indicação de policial do mês de agosto, sendo bem relacionado com seus subordinados e superiores e um exemplo digno de policial militar a ser seguid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142" w:firstLine="2302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</w:t>
      </w:r>
      <w:r>
        <w:rPr>
          <w:sz w:val="28"/>
          <w:szCs w:val="28"/>
        </w:rPr>
        <w:t xml:space="preserve">o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SUBTENENTE ULISSES ANTONIO RIBOLDY</w:t>
      </w:r>
      <w:r>
        <w:rPr>
          <w:sz w:val="28"/>
          <w:szCs w:val="28"/>
        </w:rPr>
        <w:t>, por ter sido homenageado como o Policial Militar destaque do mês de agosto.</w:t>
      </w:r>
    </w:p>
    <w:p>
      <w:pPr>
        <w:pStyle w:val="Normal"/>
        <w:ind w:left="-142" w:firstLine="2302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Que cópia desta propositura seja encaminhada ao Ilustríssimo Senhor Comandante do 12º Batalhão de Polícia Militar do Interior, </w:t>
      </w:r>
      <w:r>
        <w:rPr>
          <w:b/>
          <w:bCs/>
          <w:sz w:val="28"/>
          <w:szCs w:val="28"/>
        </w:rPr>
        <w:t>TEN. CEL. PM EDMILSON FORTE</w:t>
      </w:r>
      <w:r>
        <w:rPr>
          <w:sz w:val="28"/>
          <w:szCs w:val="28"/>
        </w:rPr>
        <w:t>, para conhecimento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setembr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4"/>
        <w:rPr>
          <w:szCs w:val="28"/>
        </w:rPr>
      </w:pPr>
      <w:r>
        <w:rPr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8T13:20:00Z</cp:lastPrinted>
  <dcterms:modified xsi:type="dcterms:W3CDTF">2008-09-08T16:24:00Z</dcterms:modified>
  <cp:revision>18</cp:revision>
  <dc:subject/>
  <dc:title/>
</cp:coreProperties>
</file>