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São Bened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do Município e junto ao departamento competente, sobre a possibilidade de construir uma quadra de areia em alguma área pertencente à Administração Municipal na Vila São Benedit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3-23T13:03:00Z</cp:lastPrinted>
  <dcterms:modified xsi:type="dcterms:W3CDTF">2008-09-08T11:28:00Z</dcterms:modified>
  <cp:revision>38</cp:revision>
  <dc:subject/>
  <dc:title/>
</cp:coreProperties>
</file>