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existência de telas de proteção instaladas em certo trecho do Elevado Bento Nate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s locais onde não há telas instaladas, pessoas atiram objetos nos telhados das residências localizadas abaixo do Elevad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ainda que pessoas cometem ou tentam suicídio ao atirar-se daquele local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 e junto ao departamento competente, nos informe sobre a possibilidade de desenvolver estudos no sentido de colocar telas de proteção em toda a extensão do Elevado Bento Natel, a fim de oferecer maior segurança a pedestres e motoristas que por ali transitam, bem como evitar que objetos sejam atirados nos telhados das residências localizadas abaixo de referida localidade e que pessoas saltem do Elev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8 de set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2-08-05T13:22:00Z</cp:lastPrinted>
  <dcterms:modified xsi:type="dcterms:W3CDTF">2008-09-08T11:36:00Z</dcterms:modified>
  <cp:revision>20</cp:revision>
  <dc:subject/>
  <dc:title/>
</cp:coreProperties>
</file>