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avimentação asfáltica da Rua Cel. José Vitoriano Villas Boas apresenta desnivelamento nas proximidades do cruzamento desta via com a Rua Rangel Pestana, segundo reclamações de alguns moradores;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segundo tais reclamações, o referido desnivelamento tem favorecido infiltrações nas calçadas de algumas residênc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, nos termos da Lei Orgânica do Município e juntamente com o departamento competente, informar sobre a possibilidade de adotar providências visando a solucionar o problema de desnivelamento da pavimentação asfáltica da Rua Cel. José </w:t>
      </w:r>
      <w:r>
        <w:rPr>
          <w:sz w:val="28"/>
        </w:rPr>
        <w:t>Vitoriano Villas Boas, nas proximidades do cruzamento com a Rua Rangel Pestana, atendendo a solicitações de moradores daquele local.</w:t>
      </w:r>
      <w:r>
        <w:rPr>
          <w:bCs/>
          <w:sz w:val="28"/>
        </w:rPr>
        <w:t xml:space="preserve"> 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PROF. VAROLI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  <w:bCs w:val="false"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5T09:00:00Z</cp:lastPrinted>
  <dcterms:modified xsi:type="dcterms:W3CDTF">2008-09-15T12:00:00Z</dcterms:modified>
  <cp:revision>52</cp:revision>
  <dc:subject/>
  <dc:title/>
</cp:coreProperties>
</file>