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OF. GP. Nº. 441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2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Venho, através deste, saúda-lo cordialmente e, pelo presente, encaminhar a Vossa Excelência, para conhecimento e providências necessárias, cópias de reivindicações apresentadas por alunos da Educação Infantil do Colégio La Salle, durante visita ao Poder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OF. GP. Nº. 441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2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5-12T09:41:00Z</cp:lastPrinted>
  <dcterms:modified xsi:type="dcterms:W3CDTF">2003-05-12T12:42:00Z</dcterms:modified>
  <cp:revision>7</cp:revision>
  <dc:subject/>
  <dc:title/>
</cp:coreProperties>
</file>