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Praça Isaltino Pereira, no Jardim Paraíso, necessita de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nseio dos moradores próximos que a mesma seja dotada de iluminação, calçamento para passeio público e de banc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e junto ao departamento competente, </w:t>
      </w:r>
      <w:r>
        <w:rPr>
          <w:bCs/>
          <w:sz w:val="28"/>
        </w:rPr>
        <w:t>nos informe da possibilidade de efetuar a colocação de bancos, a construção de calçamento para passeio público,              a iluminação e o trabalho paisagístico necessários na Praça Isaltino Pereira, no Jardim Paraíso, a fim de satisfazer aos anseios dos moradores daquel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23T09:51:00Z</cp:lastPrinted>
  <dcterms:modified xsi:type="dcterms:W3CDTF">2008-09-11T16:16:00Z</dcterms:modified>
  <cp:revision>35</cp:revision>
  <dc:subject/>
  <dc:title/>
</cp:coreProperties>
</file>