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Alfredo Tomaz Fázzio, nas proximidades do nº. 964, no Jardim Ciranda, é grande o número de veículos</w:t>
      </w:r>
      <w:r>
        <w:rPr>
          <w:bCs/>
          <w:sz w:val="28"/>
          <w:szCs w:val="28"/>
        </w:rPr>
        <w:t xml:space="preserve"> que trafegam em alta velocidade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               com o departamento competente, nos informe sobre a possibilidade de instalar um dispositivo redutor de velocidade do tipo “lombada” na Rua Alfredo Tomaz Fázzio, nas proximidades do nº. 964, no Jardim Ciranda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5T09:02:00Z</cp:lastPrinted>
  <dcterms:modified xsi:type="dcterms:W3CDTF">2008-09-15T12:02:00Z</dcterms:modified>
  <cp:revision>37</cp:revision>
  <dc:subject/>
  <dc:title/>
</cp:coreProperties>
</file>