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7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alta velocidade dos veículos que transitam pela Rua Antonio Amaral Cesar coloca em risco a segurança e a integridade física de motoristas e dos pedestres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 redutor de velocidade do tipo “lombada” na Rua Antonio Amaral César, em local próximo ao cruzamento com a Rua Frederico Petry, na Vila Maria, a fim de atender aos anseios de moradores e demais pessoas que transitam por referida via pública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setembr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2"/>
      </w:tblGrid>
      <w:tr>
        <w:trPr/>
        <w:tc>
          <w:tcPr>
            <w:tcW w:w="4395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PROF. GAMIT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b/>
                <w:bCs w:val="false"/>
                <w:sz w:val="28"/>
              </w:rPr>
              <w:t>PT</w:t>
            </w:r>
          </w:p>
        </w:tc>
        <w:tc>
          <w:tcPr>
            <w:tcW w:w="4392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PROF. VAROLI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b/>
                <w:bCs w:val="false"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11T14:14:00Z</cp:lastPrinted>
  <dcterms:modified xsi:type="dcterms:W3CDTF">2008-09-15T11:55:00Z</dcterms:modified>
  <cp:revision>50</cp:revision>
  <dc:subject/>
  <dc:title/>
</cp:coreProperties>
</file>