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Rafael Lopes o tráfego de veículos é muito intenso e os motoristas circulam em alta velo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pedestres estão expostos ao perigo constante de atropelamento, devido ao excesso de veloc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            redutor de velocidade na </w:t>
      </w:r>
      <w:r>
        <w:rPr>
          <w:sz w:val="28"/>
        </w:rPr>
        <w:t>Rua Rafael Lopes, nas proximidades do nº. 800,               no Jardim Ciranda, diminuindo com isso a velocidade dos veículos e o risco de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463"/>
      </w:tblGrid>
      <w:tr>
        <w:trPr/>
        <w:tc>
          <w:tcPr>
            <w:tcW w:w="4466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463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2-09T17:25:00Z</cp:lastPrinted>
  <dcterms:modified xsi:type="dcterms:W3CDTF">2008-09-15T18:38:00Z</dcterms:modified>
  <cp:revision>63</cp:revision>
  <dc:subject/>
  <dc:title/>
</cp:coreProperties>
</file>