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9/2008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necessidade e a importância dos espaços públicos destinados à prática de esportes e recreação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o ao departamento competente, informe sobre a possibilidade de promover a construção de uma quadra de areia para prática de futebol, em terreno da Prefeitura Municipal, no Jardim Flamboyant, próximo à Avenida Universitária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setemb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Heading2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 w:val="false"/>
                <w:sz w:val="28"/>
              </w:rPr>
              <w:t>PROF. GAMITO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b/>
                <w:bCs w:val="false"/>
                <w:sz w:val="28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Heading2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 w:val="false"/>
                <w:sz w:val="28"/>
              </w:rPr>
              <w:t>PROF. VAROLI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b/>
                <w:bCs w:val="false"/>
                <w:sz w:val="28"/>
              </w:rPr>
              <w:t>PV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9-15T09:04:00Z</cp:lastPrinted>
  <dcterms:modified xsi:type="dcterms:W3CDTF">2008-09-15T12:05:00Z</dcterms:modified>
  <cp:revision>33</cp:revision>
  <dc:subject/>
  <dc:title/>
</cp:coreProperties>
</file>