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7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8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onto de ônibus localizado próximo ao Posto de Saúde da Avenida Santana, no Centro, não dispõe de cobertura e assen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usuários do referido ponto de ônibus, incluindo crianças e idosos, ficam expostos ao sol e à chuva, em completo desconforto e sem lugar para se sentarem, enquanto aguardam pelos ônibu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Vereador foi procurado por munícipes que solicitam que sejam tomadas providências pelo Poder Público Executivo visando à solução dos problemas anteriormente expost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solicitando, nos termos da Lei Orgânica do Município e juntamente ao departamento competente, informar sobre a possibilidade de colocar cobertura e assentos no ponto de ônibus localizado próximo ao Posto de Saúde da Avenida Santana,  a fim de atender aos anseios dos usuários do transporte coletivo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setembro de 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7-06-15T08:52:00Z</cp:lastPrinted>
  <dcterms:modified xsi:type="dcterms:W3CDTF">2008-09-12T16:29:00Z</dcterms:modified>
  <cp:revision>82</cp:revision>
  <dc:subject/>
  <dc:title/>
</cp:coreProperties>
</file>