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nto de ônibus localizado na Rua Independência, nas proximidades da esquina com a Rua Visconde do Rio Branco, não dispõe de cobertura e ass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o referido ponto de ônibus, incluindo crianças e idosos, ficam expostos ao sol e à chuva, em completo desconforto e sem lugar para se sentarem, enquanto aguardam pelos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unícipes que solicitam que sejam tomadas providências pelo Poder Público Executivo visando à solução dos problemas anteriormente expo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, nos termos da Lei Orgânica do Município e juntamente ao departamento competente, informar sobre a possibilidade de colocar cobertura e assentos no supracitado ponto de ônibus,  a fim de atender aos anseios d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7-06-15T08:52:00Z</cp:lastPrinted>
  <dcterms:modified xsi:type="dcterms:W3CDTF">2008-09-15T11:27:00Z</dcterms:modified>
  <cp:revision>83</cp:revision>
  <dc:subject/>
  <dc:title/>
</cp:coreProperties>
</file>