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 Rua Monsenhor José Maria da Silva Paes encontra-se em mau estado de conservação;</w:t>
        <w:tab/>
        <w:tab/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moradores da referida rua procuraram este Vereador solicitando que o Poder Público envide esforços no sentido de realizar o recapeamento asfáltico daquela via públic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, </w:t>
      </w:r>
      <w:r>
        <w:rPr>
          <w:bCs/>
          <w:sz w:val="28"/>
        </w:rPr>
        <w:t>nos termos da Lei Orgânica do Município e junto ao departamento competente,</w:t>
      </w:r>
      <w:r>
        <w:rPr>
          <w:sz w:val="28"/>
        </w:rPr>
        <w:t xml:space="preserve"> informar sobre a possibilidade de efetuar o recapeamento asfáltico da </w:t>
      </w:r>
      <w:r>
        <w:rPr>
          <w:bCs/>
          <w:sz w:val="28"/>
        </w:rPr>
        <w:t>Rua Monsenhor José Maria da Silva Paes, a fim de  atender aos anseios de moradores e demais pessoas que transitam pelo referido local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1T14:11:00Z</cp:lastPrinted>
  <dcterms:modified xsi:type="dcterms:W3CDTF">2008-09-15T17:54:00Z</dcterms:modified>
  <cp:revision>62</cp:revision>
  <dc:subject/>
  <dc:title/>
</cp:coreProperties>
</file>