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é importante a existência dos telefones públicos nos mais variados lugares como rodoviárias, ruas de comércio e ruas com grande fluxo de pessoas; 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apesar do vandalismo e com o aumento do número de telefones celulares, os telefones públicos estão resistindo ao tempo pela importância social que têm;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alguns pontos de Botucatu existem telefones públicos que não sofreram atos de vandalismo, mas não funcionam devido a defeitos técnicos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</w:t>
      </w:r>
      <w:r>
        <w:rPr>
          <w:b/>
          <w:bCs/>
          <w:sz w:val="28"/>
        </w:rPr>
        <w:t>TELEFONICA</w:t>
      </w:r>
      <w:r>
        <w:rPr>
          <w:bCs/>
          <w:sz w:val="28"/>
        </w:rPr>
        <w:t xml:space="preserve">, solicitando que seja feito o reparo no telefone público situado na esquina das Ruas Capitão José Paes de Almeida com Pedro Amando de Barros, no Bairro Alto, em frente ao </w:t>
      </w:r>
      <w:r>
        <w:rPr>
          <w:bCs/>
          <w:i/>
          <w:iCs/>
          <w:sz w:val="28"/>
        </w:rPr>
        <w:t>“Bar do Ângelo”</w:t>
      </w:r>
      <w:r>
        <w:rPr>
          <w:bCs/>
          <w:sz w:val="28"/>
        </w:rPr>
        <w:t>, que inclusive é fornecedor de cartão para o telefone público, para que a população tenha mais uma opção de comunicação e comodidade neste local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5T13:00:00Z</dcterms:modified>
  <cp:revision>21</cp:revision>
  <dc:subject/>
  <dc:title/>
</cp:coreProperties>
</file>