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grande número de pessoas que freqüentam os mais diferentes pontos comerciais noturnos de nosso Município, sobretudo n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 parte destas pessoas não dispõe de veículo próprio e que, nos finais de semana, normalmente voltam para seus lares durante a madrugada, horário em que não há funcionamento das linhas de ônibus cole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uncionamento de itinerários de ônibus durante a madrugada, nos finais de semana, também contemplaria aqueles que, mesmo possuindo veículo próprio, optassem pelo transporte coletivo,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e à </w:t>
      </w:r>
      <w:r>
        <w:rPr>
          <w:b/>
          <w:bCs/>
          <w:sz w:val="28"/>
        </w:rPr>
        <w:t>DIREÇÃO DA EMPRESA AUTO ÔNIBUS BOTUCATU LTDA.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informem sobre a possibilidade de instituir, no final de semana, o funcionamento de linhas específicas de transporte coletivo entre 0h e 6h, visando a atender aos anseios de muitos freqüentadores dos pontos comerciais noturnos de nossa cidade. 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>Vereador Autor</w:t>
      </w:r>
      <w:r>
        <w:rPr>
          <w:b/>
        </w:rPr>
        <w:t xml:space="preserve"> CARLOS TRIGO</w:t>
        <w:tab/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T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19:53:00Z</cp:lastPrinted>
  <dcterms:modified xsi:type="dcterms:W3CDTF">2008-09-22T22:54:00Z</dcterms:modified>
  <cp:revision>81</cp:revision>
  <dc:subject/>
  <dc:title/>
</cp:coreProperties>
</file>