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 esta Casa de Leis sobre a possibilidade  de colocar uma linha de ônibus ligando a Rua José Freire Villas Boas ao Ginásio Municipal de Esportes “Governador Mário Covas Junior”, com destino à Avenida Dr. Vital Brasil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V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9T14:09:00Z</cp:lastPrinted>
  <dcterms:modified xsi:type="dcterms:W3CDTF">2008-09-19T17:09:00Z</dcterms:modified>
  <cp:revision>69</cp:revision>
  <dc:subject/>
  <dc:title/>
</cp:coreProperties>
</file>