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que na esquina do cruzamento da Rua Joaquim Leandro de Oliveira com a Rua Frederico Petry, na Vila Maria, há empoçamento constante de água proveniente das residências e da chuva, dificultando o escoamento destas águas até a galeria localizada no referido cruzament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problema anteriormente exposto traz transtornos aos moradores e demais pessoas que circulam pelo referido local, principalmente em dias de chu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junto ao departamento competente, informe sobre a possibilidade de adotar providências visando a solucionar o problema do empoçamento constante de água </w:t>
      </w:r>
      <w:r>
        <w:rPr>
          <w:sz w:val="28"/>
        </w:rPr>
        <w:t>na esquina do cruzamento da Rua Joaquim Leandro de Oliveira com a Rua Frederico Petry, na Vila Mar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22 de setembr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08:55:00Z</cp:lastPrinted>
  <dcterms:modified xsi:type="dcterms:W3CDTF">2008-09-22T11:56:00Z</dcterms:modified>
  <cp:revision>139</cp:revision>
  <dc:subject/>
  <dc:title/>
</cp:coreProperties>
</file>