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do Município e             junto ao departamento competente, nos informe sobre a possibilidade de promover a pintura das faixas de trânsito na rua que circunda a Praça Claudio Pereira, no Altos do Jardim Paraíso, bem como efetuar a colocação de bancos na referida praça, a fim de oferecer maior segurança aos pedestres que transitam por referida via pública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2-01T10:27:00Z</cp:lastPrinted>
  <dcterms:modified xsi:type="dcterms:W3CDTF">2008-09-19T17:05:00Z</dcterms:modified>
  <cp:revision>28</cp:revision>
  <dc:subject/>
  <dc:title/>
</cp:coreProperties>
</file>