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colocar 02 (dois) bancos no jardim da praça localizada na rotatória da Avenida            Camilo Mazoni, na Vila Pinheir</w:t>
      </w:r>
      <w:r>
        <w:rPr>
          <w:sz w:val="28"/>
        </w:rPr>
        <w:t>o, bem como colocar uma torneira para      que os freqüentadores do referido local possam regar o gramado e plantas da referi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9T14:02:00Z</cp:lastPrinted>
  <dcterms:modified xsi:type="dcterms:W3CDTF">2008-09-19T17:02:00Z</dcterms:modified>
  <cp:revision>33</cp:revision>
  <dc:subject/>
  <dc:title/>
</cp:coreProperties>
</file>