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7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9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Rua Silvestre Bártoli com a Donato Di Credo, na Vila Ferroviária, existe grande fluxo de águas pluviais, principalmente em dias de forte chuva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uma canaleta de concreto no referido cruzamento solucionaria o problema que ocorre n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do Município, informe a esta Casa de Leis sobre a possibilidade de construir uma canaleta de concreto no cruzamento da Ruas Maria Joana Féliz Diniz com a Adeodato Faconti, onde constantemente encontra-se água empoç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5:58:00Z</cp:lastPrinted>
  <dcterms:modified xsi:type="dcterms:W3CDTF">2008-09-19T13:12:00Z</dcterms:modified>
  <cp:revision>34</cp:revision>
  <dc:subject/>
  <dc:title/>
</cp:coreProperties>
</file>