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informe a esta Casa de Leis sobre a possibilidade de determinar o recapeamento asfáltico na Rua Carlos Bauer Filho, altura do nº. 54, no Jardim Brasil, que encontra-se em mau estado de conservação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29T10:21:00Z</cp:lastPrinted>
  <dcterms:modified xsi:type="dcterms:W3CDTF">2008-09-19T16:55:00Z</dcterms:modified>
  <cp:revision>37</cp:revision>
  <dc:subject/>
  <dc:title/>
</cp:coreProperties>
</file>