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9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 iluminação da Rua Benedito da Penha, antes do cruzamento com a Avenida E, no Conjunto Habitacional “Joaquim Vernini” (Comerciários III), precisa ser melhorada;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e comerciantes desta região, além dos estudantes e trabalhadores que utilizam a referida rua, estão se sentindo completamente inseguros pela iluminação deficiente do local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</w:t>
      </w:r>
      <w:r>
        <w:rPr>
          <w:bCs/>
          <w:sz w:val="28"/>
        </w:rPr>
        <w:t>a possibilidade de reforçar a iluminação da Rua Benedito da Penha, na parte de cima da Avenida E,</w:t>
      </w:r>
      <w:r>
        <w:rPr>
          <w:color w:val="000000"/>
          <w:sz w:val="28"/>
        </w:rPr>
        <w:t xml:space="preserve"> no Conjunto Habitacional “Joaquim Vernini” (Comerciários III),</w:t>
      </w:r>
      <w:r>
        <w:rPr>
          <w:bCs/>
          <w:sz w:val="28"/>
        </w:rPr>
        <w:t xml:space="preserve"> ajudando a restabelecer a segurança do local, aumentando conseqüentemente a qualidade de vida de todos que se utilizam desta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19T16:59:00Z</dcterms:modified>
  <cp:revision>15</cp:revision>
  <dc:subject/>
  <dc:title/>
</cp:coreProperties>
</file>