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 Rua Benedito da Penha e a Avenida E, </w:t>
      </w:r>
      <w:r>
        <w:rPr>
          <w:sz w:val="28"/>
        </w:rPr>
        <w:t>no Conjunto Habitacional "Joaquim Vernini" (Comerciários III)</w:t>
      </w:r>
      <w:r>
        <w:rPr>
          <w:sz w:val="28"/>
          <w:szCs w:val="28"/>
        </w:rPr>
        <w:t>, é um ponto de muito perigo para condutores de veículos e pedestres;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moradores pedem providências urgentes para evitar maiores acidentes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</w:t>
      </w:r>
      <w:r>
        <w:rPr>
          <w:sz w:val="28"/>
        </w:rPr>
        <w:t>de construir uma rotatória na confluência da Avenida E com a Rua Benedito da Penha, no Conjunto Habitacional "Joaquim Vernini" (Comerciários III). Essa medida ajudaria na organização do trânsito de veículos do local diminuindo o perigo freqüente de acident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2 de setemb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4"/>
        <w:rPr>
          <w:szCs w:val="28"/>
        </w:rPr>
      </w:pPr>
      <w:r>
        <w:rPr/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9T16:58:00Z</dcterms:modified>
  <cp:revision>19</cp:revision>
  <dc:subject/>
  <dc:title/>
</cp:coreProperties>
</file>