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grande o volume de água no cruzamento das Ruas Pedro Delmanto com a Pedro Pires de Campos, no Jardim Paraís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quantidade de buracos aumenta o acúmulo das águas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construir uma canaleta de concreto no cruzamento das </w:t>
      </w:r>
      <w:r>
        <w:rPr>
          <w:bCs/>
          <w:sz w:val="28"/>
          <w:szCs w:val="28"/>
        </w:rPr>
        <w:t>Ruas Pedro Delmanto e Pedro Pires de Campos, no Jardim Paraí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set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9T16:55:00Z</dcterms:modified>
  <cp:revision>10</cp:revision>
  <dc:subject/>
  <dc:title/>
</cp:coreProperties>
</file>