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9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lguns municípios já utilizam câmeras de segurança nas vias públicas, o que auxilia na identificação de possíveis delinqüente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tais câmeras poderiam ser instaladas pela Prefeitura Municipal, em pontos estratégicos como entradas e saídas da cidade, avenidas principais, semáforos, praças, defronte  a escolas e na parte externa dos logradouros público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medidas como essa poderiam auxiliar na redução da criminalidade, inibindo inclusive atos de vandalismo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vários lugares já se utiliza esse sistema de monitoramento, demonstrando ser completamente eficiente, ajudando até mesmo a polícia a desvendar e identificar os criminos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ao Ilustríssimo Senhor Secretário Municipal de Segurança, </w:t>
      </w:r>
      <w:r>
        <w:rPr>
          <w:b/>
          <w:sz w:val="28"/>
        </w:rPr>
        <w:t>RICARDO RODRIGUES DOS SANTOS</w:t>
      </w:r>
      <w:r>
        <w:rPr>
          <w:bCs/>
          <w:sz w:val="28"/>
        </w:rPr>
        <w:t>, solicitando que nos informem sobre a possibilidade de instalar câmeras de vídeo em pontos estratégicos acima citados, a fim de proporcionar maior segurança em nosso município.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setembro de 2008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09-22T16:40:00Z</cp:lastPrinted>
  <dcterms:modified xsi:type="dcterms:W3CDTF">2008-09-22T12:09:00Z</dcterms:modified>
  <cp:revision>33</cp:revision>
  <dc:subject/>
  <dc:title/>
</cp:coreProperties>
</file>