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2/9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ruas pertencentes ao Jardim Paraíso II, nas proximidades do Supermercado Panda, encontram-se com 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obrigação do município manter as vias públicas devidamente conservadas para que os veículos possam transitar com seguranç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do Município e juntamente com o departamento competente, nos informe sobre a possibilidade de efetuar o recapeamento asfáltico das ruas pertencentes ao Jardim Paraíso II, principalmente nas proximidades do Supermercado Panda, as quais encontram-se com a pavimentação bastante degradada, uma vez que é obrigação do município manter as vias públicas devidamente conservadas para que os veículos possam trafegar com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2T09:37:00Z</cp:lastPrinted>
  <dcterms:modified xsi:type="dcterms:W3CDTF">2008-09-22T12:43:00Z</dcterms:modified>
  <cp:revision>34</cp:revision>
  <dc:subject/>
  <dc:title/>
</cp:coreProperties>
</file>