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>Botucatu, 12 de maio de 2003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4"/>
          <w:lang w:val="en-US"/>
        </w:rPr>
        <w:t>OF. GP. N</w:t>
      </w:r>
      <w:r>
        <w:rPr>
          <w:rFonts w:cs="Arial" w:ascii="Verdana" w:hAnsi="Verdana"/>
          <w:b/>
          <w:bCs/>
          <w:sz w:val="24"/>
        </w:rPr>
        <w:t>º. 442/2003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4"/>
        </w:rPr>
      </w:pPr>
      <w:r>
        <w:rPr>
          <w:rFonts w:cs="Arial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4"/>
        </w:rPr>
      </w:pPr>
      <w:r>
        <w:rPr>
          <w:rFonts w:cs="Arial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b/>
          <w:bCs/>
          <w:sz w:val="24"/>
        </w:rPr>
        <w:tab/>
        <w:tab/>
        <w:tab/>
        <w:tab/>
        <w:t>Senhor Prefeito: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ab/>
        <w:tab/>
        <w:tab/>
        <w:tab/>
        <w:t>Pelo presente, solicitamos as imediatas providências de Vossa Excelência no sentido de que os balancetes da receita e despesa da Prefeitura Municipal sejam mensalmente encaminhados a esta Casa Legislativa.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ab/>
        <w:tab/>
        <w:tab/>
        <w:tab/>
        <w:t xml:space="preserve">Tal solicitação se justifica, tendo em vista que até a presente data nenhum documento contábil dessa natureza foi remetido a esta Casa para conhecimento e análise dos Senhores Vereadores. 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ab/>
        <w:tab/>
        <w:tab/>
        <w:tab/>
        <w:t>Salientamos, ainda, que precisamos tomar conhecimento sobre o montante da receita corrente líquida do último quadrimestre (mês a mês), para fins de elaboração, até o dia 30 do corrente mês, do Relatório de Gestão Fiscal do Poder Legislativo, exigido pela Lei de Responsabilidade Fiscal.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ab/>
        <w:tab/>
        <w:tab/>
        <w:tab/>
        <w:t>Certos de contarmos com a devida atenção agradecemos,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ab/>
        <w:tab/>
        <w:tab/>
        <w:tab/>
        <w:t>Atenciosamente.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center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 xml:space="preserve">Vereador </w:t>
      </w:r>
      <w:r>
        <w:rPr>
          <w:rFonts w:cs="Arial" w:ascii="Verdana" w:hAnsi="Verdana"/>
          <w:b/>
          <w:bCs/>
          <w:sz w:val="24"/>
        </w:rPr>
        <w:t>JOEL DIVINO DOS SANTOS</w:t>
      </w:r>
    </w:p>
    <w:p>
      <w:pPr>
        <w:pStyle w:val="Normal"/>
        <w:jc w:val="center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Presidente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 xml:space="preserve">Excelentíssimo Senhor </w:t>
      </w:r>
    </w:p>
    <w:p>
      <w:pPr>
        <w:pStyle w:val="Heading1"/>
        <w:rPr>
          <w:rFonts w:ascii="Verdana" w:hAnsi="Verdana" w:cs="Arial"/>
          <w:bCs w:val="false"/>
          <w:sz w:val="24"/>
        </w:rPr>
      </w:pPr>
      <w:r>
        <w:rPr>
          <w:rFonts w:cs="Arial" w:ascii="Verdana" w:hAnsi="Verdana"/>
          <w:bCs w:val="false"/>
          <w:sz w:val="24"/>
        </w:rPr>
        <w:t>ANTONIO MÁRIO DE PAULA FERREIRA IELO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DD. PREFEITO MUNICIPAL DE</w:t>
      </w:r>
    </w:p>
    <w:p>
      <w:pPr>
        <w:pStyle w:val="Heading2"/>
        <w:rPr>
          <w:b/>
          <w:b/>
          <w:bCs/>
          <w:u w:val="single"/>
        </w:rPr>
      </w:pPr>
      <w:r>
        <w:rPr>
          <w:b/>
          <w:bCs/>
          <w:u w:val="single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Notebook</cp:lastModifiedBy>
  <dcterms:modified xsi:type="dcterms:W3CDTF">2003-05-13T00:30:00Z</dcterms:modified>
  <cp:revision>8</cp:revision>
  <dc:subject/>
  <dc:title/>
</cp:coreProperties>
</file>