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onto de ônibus do “Paratodos”, defronte o Teatro Municipal “Camillo Fernandez Dinucci”,          foi reform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usuários de referido ponto procuraram este Vereador e solicitaram a colocação de bancos naquele loc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antigo ponto possuía bancos instalados e com a reforma os mesmos foram retirado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 determinar a colocação de bancos no ponto de ônibus do “Paratodos”, a fim de atender aos anseios de usuários do transporte coletivo que são obrigados a aguardar os ônibus em p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2T09:34:00Z</cp:lastPrinted>
  <dcterms:modified xsi:type="dcterms:W3CDTF">2008-09-22T12:35:00Z</dcterms:modified>
  <cp:revision>40</cp:revision>
  <dc:subject/>
  <dc:title/>
</cp:coreProperties>
</file>