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possui aproximadamente 50 mil veículos cadastrados na CIRETRA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ce ao elevado número de veículos há grande dificuldade em conseguir estacionamento na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mplantação da Zona Azul é uma forma de manter uma maior rotatividade dos veículos estac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quarteirões da região central da cidade que possuem pontos comerciais ainda não têm a Zona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pecialmente a Rua Monsenhor Ferrari tem necessidade da implantação da Zona Azul, em razão das diversas lojas comerciais existentes, principalmente no quarteirão compreendido entre as Ruas Dr. Cardoso de Almeida e João Pass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nos informe da possibilidade de implantar a Zona Azul na Rua </w:t>
      </w:r>
      <w:r>
        <w:rPr>
          <w:sz w:val="28"/>
        </w:rPr>
        <w:t>Monsenhor Ferrari, no quarteirão compreendido entre as Ruas João Passos e Dr. Cardoso de Almeida, na região central de Botucatu, permitindo maior rotatividade dos veículos e facilitando o estacionamento para as pessoas que dirigem-se àquele ponto comer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09:20:00Z</cp:lastPrinted>
  <dcterms:modified xsi:type="dcterms:W3CDTF">2008-09-22T13:19:00Z</dcterms:modified>
  <cp:revision>60</cp:revision>
  <dc:subject/>
  <dc:title/>
</cp:coreProperties>
</file>