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é com orgulho que Botucatu recebe pela 3ª vez em nossa cidade a equipe da Rede Vida de Televisão, para transmissão de  jogo do Campeonato de Futebol Feminin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que atualmente a Rede Vida de Televisão tem alcance nacional, atingindo todo o território brasileiro, e também outros países, através de antena parabólica, TV a Cabo e TV por assinatura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</w:t>
      </w:r>
      <w:r>
        <w:rPr>
          <w:b/>
          <w:sz w:val="27"/>
        </w:rPr>
        <w:t>DOM ANTÔNIO MARIA MUCCIOLO</w:t>
      </w:r>
      <w:r>
        <w:rPr>
          <w:sz w:val="28"/>
        </w:rPr>
        <w:t xml:space="preserve">, presidente da Rede Vida de Televisão, e </w:t>
      </w:r>
      <w:r>
        <w:rPr>
          <w:sz w:val="28"/>
          <w:szCs w:val="28"/>
        </w:rPr>
        <w:t>extensivos aos demais Diretores da citada Rede de Televisão, por levar o nome de Botucatu para todo o Brasil, através da transmissão de Jogo do Campeonato de Futebol Feminino realizado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set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24T13:24:00Z</dcterms:modified>
  <cp:revision>8</cp:revision>
  <dc:subject/>
  <dc:title/>
</cp:coreProperties>
</file>