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 Rua Ignácio de Loyola Vieira Noveli encontra-se bastante degradada;</w:t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 moradores daquela rua solicitam que o Poder Público envide esforços visando ao recapeamento asfáltico da destacada via públic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e sobre a possibilidade de efetuar o recapeamento asfáltico da supracitada via pública</w:t>
      </w:r>
      <w:r>
        <w:rPr>
          <w:bCs/>
          <w:sz w:val="28"/>
        </w:rPr>
        <w:t>, a fim de  atender aos anseios de moradores e demais pessoas que transitam por aquele loc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1T14:11:00Z</cp:lastPrinted>
  <dcterms:modified xsi:type="dcterms:W3CDTF">2008-09-29T18:12:00Z</dcterms:modified>
  <cp:revision>80</cp:revision>
  <dc:subject/>
  <dc:title/>
</cp:coreProperties>
</file>