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8"/>
        </w:rPr>
      </w:pPr>
      <w:r>
        <w:rPr>
          <w:rFonts w:cs="Bookman Old Style" w:ascii="Bookman Old Style" w:hAnsi="Bookman Old Style"/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pavimentação asfáltica no trecho que liga a Rua Jurandir Trench à Rua Germino Daltin, na Vila Jardim,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do Município e juntamente ao departamento competente, informe sobre a possibilidade de promover a pavimentação asfáltica no trecho supracitado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21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set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19T14:08:00Z</cp:lastPrinted>
  <dcterms:modified xsi:type="dcterms:W3CDTF">2008-09-25T19:50:00Z</dcterms:modified>
  <cp:revision>133</cp:revision>
  <dc:subject/>
  <dc:title/>
</cp:coreProperties>
</file>