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da saúde é crítica no municípi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esar do bom trabalho desenvolvido pela Secretaria Municipal de Saúde, principalmente pelos funcionários, ainda é notável a dificuldade para atendimento de populares nos Postos de Saú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Municipal de Saúde, nos informe sobre a possibilidade promover atendimento no Posto de Saúde da Vila Antártica até às 23 horas, com pelo menos um médico de plantão para atender as emergênc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2-10T16:16:00Z</cp:lastPrinted>
  <dcterms:modified xsi:type="dcterms:W3CDTF">2008-09-25T19:54:00Z</dcterms:modified>
  <cp:revision>31</cp:revision>
  <dc:subject/>
  <dc:title/>
</cp:coreProperties>
</file>