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p</w:t>
      </w:r>
      <w:r>
        <w:rPr>
          <w:bCs/>
          <w:sz w:val="28"/>
          <w:szCs w:val="28"/>
          <w:lang w:val="pt-PT"/>
        </w:rPr>
        <w:t>raça “Wanderley Myr” no Jardim Peabiru necessita de melhorias segundo os moradores do Bairro,</w:t>
        <w:tab/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Web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 de colocar uma corrente ou obstáculo na entrada da passarela lateral da Praça Wanderley Myr, evitando desta forma que motos e carros atravessem a referida passarela</w:t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Cs/>
          <w:sz w:val="28"/>
        </w:rPr>
        <w:t>O local está sendo usado por carros e motos provocando riscos de acidentes com as crianças que freqüentam a referida praça.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9 de setembro de 200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34:00Z</cp:lastPrinted>
  <dcterms:modified xsi:type="dcterms:W3CDTF">2008-09-29T18:18:00Z</dcterms:modified>
  <cp:revision>21</cp:revision>
  <dc:subject/>
  <dc:title/>
</cp:coreProperties>
</file>