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9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bCs/>
          <w:sz w:val="28"/>
        </w:rPr>
        <w:t xml:space="preserve"> 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>, solicitando que, nos termos da Lei Orgânica do Município, informem a esta Casa de Leis sobre a possibilidade de efetuar, com urgência, sinalização e colocação de um semáforo no cruzamento das Ruas José Thiago, Júlio Vaz de Carvalho e Avenida Leonardo Villas Boas, na Vila Nova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Tal solicitação se justifica, pois o local fica em frente a  Loja 3, do Supermercado Central, e possui um intenso fluxo de veículos               e transeu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setemb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PROF. GAMITO</w:t>
      </w:r>
    </w:p>
    <w:p>
      <w:pPr>
        <w:pStyle w:val="Heading3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29T18:18:00Z</dcterms:modified>
  <cp:revision>17</cp:revision>
  <dc:subject/>
  <dc:title/>
</cp:coreProperties>
</file>