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população reivindica soluções para o trânsito em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os moradores das Ruas Quintino Bocaiuva, Rangel Pestana e Curuzu freqüentemente presenciam acidentes nos cruzamentos das Ruas Rangel Pestana e Quintino Bocaiúva e Ruas Curuzu e Quintino Bocaiúv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a falta de sinalização propicia a ocorrência de acidentes,</w:t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ARIO DE PAULA FERREIRA IELO </w:t>
      </w:r>
      <w:r>
        <w:rPr>
          <w:bCs/>
          <w:sz w:val="28"/>
        </w:rPr>
        <w:t xml:space="preserve">e a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 xml:space="preserve">BERNADETE ROSSI BARBOSA, </w:t>
      </w:r>
      <w:r>
        <w:rPr>
          <w:sz w:val="27"/>
          <w:szCs w:val="28"/>
        </w:rPr>
        <w:t>solicitando que nos informe sobre a possibilidade de  efetuar a sinalização visível da placa “PARE” no cruzamento das Ruas Rangel Pestana e Quintino Bocaiuva, bem como melhorar a pintura de sinalização de solo (faixas amarelas), no cruzamento das Ruas Curuzu e Quintino Bocaiúva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4-08-02T13:04:00Z</cp:lastPrinted>
  <dcterms:modified xsi:type="dcterms:W3CDTF">2008-09-29T18:25:00Z</dcterms:modified>
  <cp:revision>28</cp:revision>
  <dc:subject/>
  <dc:title/>
</cp:coreProperties>
</file>