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do Município e junto ao departamento competente, informe sobre a possibilidade de efetuar a extensão de rede elétrica com a colocação de um poste na Avenida 02, Quadra F, ao lado do lote 01, no Jardim Tropical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843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5-11-01T10:36:00Z</cp:lastPrinted>
  <dcterms:modified xsi:type="dcterms:W3CDTF">2008-09-29T18:20:00Z</dcterms:modified>
  <cp:revision>45</cp:revision>
  <dc:subject/>
  <dc:title/>
</cp:coreProperties>
</file>