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a ocorrência de alagamentos em  residências situadas próximas ao cruzamento da Rua Maria Joana Felix Diniz com a Rua Capitão José Paes de Almeida, no Bairro Alto, em dias de chuva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Cs/>
        </w:rPr>
        <w:t>ANTONIO MÁRIO DE PAULA FERREIRA IELO</w:t>
      </w:r>
      <w:r>
        <w:rPr>
          <w:rFonts w:cs="Times New Roman" w:ascii="Times New Roman" w:hAnsi="Times New Roman"/>
          <w:b w:val="false"/>
        </w:rPr>
        <w:t xml:space="preserve">, solicitando que, nos termos da Lei Orgânica do Município e juntamente com o departamento competente, informe sobre a possibilidade de construir uma galeria de águas pluviais no lado esquerdo da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Rua Maria Joana Felix Diniz, no cruzamento com a Rua Capitão José Paes de Almeida, no Bairro Alto, visando a atender aos anseios dos moradores daquela localidade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setem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Heading4"/>
        <w:rPr>
          <w:szCs w:val="28"/>
        </w:rPr>
      </w:pPr>
      <w:r>
        <w:rPr/>
        <w:t>PR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29T18:19:00Z</dcterms:modified>
  <cp:revision>15</cp:revision>
  <dc:subject/>
  <dc:title/>
</cp:coreProperties>
</file>