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ntenso tráfego de veículos na confluência das Ruas Prefeito Tonico de Barros e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encionado cruzamento são registrados muitos acidentes de trânsito, além das dificuldades para a travessia de pedestr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e comerciantes daquela localidade procuraram por este Vereador e conclamaram pela intercessão em busca de uma solução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Tráfego, nos informe </w:t>
      </w:r>
      <w:r>
        <w:rPr>
          <w:sz w:val="28"/>
        </w:rPr>
        <w:t xml:space="preserve">da possibilidade de proverem estudos no sentido de instalar um  semáforo ou colocar obstáculo do tipo lombada no cruzamento das Ruas Prefeito Tonico de Barros e Curuzu, em razão do grande número de veículos que trafegam cruzando as citadas ru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6T09:50:00Z</cp:lastPrinted>
  <dcterms:modified xsi:type="dcterms:W3CDTF">2008-09-29T18:22:00Z</dcterms:modified>
  <cp:revision>11</cp:revision>
  <dc:subject/>
  <dc:title/>
</cp:coreProperties>
</file>