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nto de ônibus localizado na Avenida Dante Delmanto, em frente ao nº. 2003</w:t>
      </w:r>
      <w:r>
        <w:rPr>
          <w:i/>
          <w:iCs/>
          <w:sz w:val="28"/>
        </w:rPr>
        <w:t>,</w:t>
      </w:r>
      <w:r>
        <w:rPr>
          <w:sz w:val="28"/>
        </w:rPr>
        <w:t xml:space="preserve"> é muito utilizado por estudantes e trabalhadores desde as primeiras horas do dia;</w:t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o referido ponto de ônibus permanecem em pé e expostos à chuva e ao sol, muitas vezes por longo temp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instalar um abrigo com assentos no ponto de ônibus da </w:t>
      </w:r>
      <w:r>
        <w:rPr>
          <w:sz w:val="28"/>
        </w:rPr>
        <w:t>Avenida Deputado Dante Delmanto</w:t>
      </w:r>
      <w:r>
        <w:rPr>
          <w:bCs/>
          <w:sz w:val="28"/>
        </w:rPr>
        <w:t>, em frente ao nº. 2003, a fim de atender aos anseios de todos aqueles que utilizam o referido ponto de ônibu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6 de outubro de 20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6-06-23T17:13:00Z</cp:lastPrinted>
  <dcterms:modified xsi:type="dcterms:W3CDTF">2008-10-06T16:43:00Z</dcterms:modified>
  <cp:revision>31</cp:revision>
  <dc:subject/>
  <dc:title/>
</cp:coreProperties>
</file>