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 xml:space="preserve">ANTONIO MÁRIO DE PAULA FERREIRA IELO, </w:t>
      </w:r>
      <w:r>
        <w:rPr>
          <w:sz w:val="28"/>
          <w:szCs w:val="28"/>
        </w:rPr>
        <w:t xml:space="preserve">solicitando que, nos termos da Lei Orgânica do Município e </w:t>
      </w:r>
      <w:r>
        <w:rPr>
          <w:bCs/>
          <w:sz w:val="28"/>
        </w:rPr>
        <w:t>juntamente com o departamento competente</w:t>
      </w:r>
      <w:r>
        <w:rPr>
          <w:sz w:val="28"/>
          <w:szCs w:val="28"/>
        </w:rPr>
        <w:t>, informe sobre a possibilidade de efetuar o recapeamento asfáltico da Rua Dr. Nestor Seabra, no trecho entre 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venida Conde de Serra Negra e a Rua Domingos Cariola, no Jardim Peabiru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enário “Ver. Laurindo Ezidoro Jaqueta”, 6 de outu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4:34:00Z</cp:lastPrinted>
  <dcterms:modified xsi:type="dcterms:W3CDTF">2008-10-06T13:57:00Z</dcterms:modified>
  <cp:revision>34</cp:revision>
  <dc:subject/>
  <dc:title/>
</cp:coreProperties>
</file>