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à Secretaria Municipal de Saúde, nos informe sobre a possibilidade de determinar que a Guarda Civil Municipal promova fiscalização no Elevado “Bento Natel”, visando evitar que munícipes façam queimada do mato nas áreas laterais, bem como que estes joguem lixo no referido loc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outubr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Heading2"/>
        <w:rPr>
          <w:sz w:val="28"/>
        </w:rPr>
      </w:pPr>
      <w:r>
        <w:rPr>
          <w:sz w:val="28"/>
        </w:rPr>
        <w:t>PT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6-02-10T16:16:00Z</cp:lastPrinted>
  <dcterms:modified xsi:type="dcterms:W3CDTF">2008-10-06T16:45:00Z</dcterms:modified>
  <cp:revision>36</cp:revision>
  <dc:subject/>
  <dc:title/>
</cp:coreProperties>
</file>