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0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          nos termos da Lei Orgânica do Município, nos informe sobre a possibilidade de efetuar o recapeamento asfáltico na Rua Prudente de Moraes, no trecho compreendido entre as Ruas Amando de Barros e João Passos, no Centro, a fim de atender aos anseios de moradore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0T08:33:00Z</cp:lastPrinted>
  <dcterms:modified xsi:type="dcterms:W3CDTF">2008-10-06T16:45:00Z</dcterms:modified>
  <cp:revision>44</cp:revision>
  <dc:subject/>
  <dc:title/>
</cp:coreProperties>
</file>