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 Lei Municipal nº 4218, de 04 de março de 2002, em seu Art. 45, institui e regulamenta a distribuição do “passe saúde” a usuários do SUS de nosso municípi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a recente ocorrência de denúncia e veiculação de notícia na imprensa local sobre a venda irregular de “passes saúde”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tal situação, de uso do “passe saúde” para finalidades diversas daquilo que estabelece o Art. 45 da Lei Municipal nº 4218, revela absoluto desrespeito à norma legal vigente, uma vez que o gerenciamento e distribuição destes passes é atribuição exclusiva da Secretaria Municipal de Saúde,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vários Requerimentos foram encaminhados ao Executivo solicitando esclarecimentos sobre os procedimentos administrativos e jurídicos adotados, </w:t>
      </w:r>
      <w:r>
        <w:rPr>
          <w:rStyle w:val="StrongEmphasis"/>
          <w:b w:val="false"/>
          <w:sz w:val="26"/>
          <w:szCs w:val="28"/>
        </w:rPr>
        <w:t>sendo que a maioria deles não foram respondidos até o momento</w:t>
      </w:r>
      <w:r>
        <w:rPr>
          <w:b/>
          <w:sz w:val="26"/>
          <w:szCs w:val="28"/>
        </w:rPr>
        <w:t xml:space="preserve">, </w:t>
      </w:r>
      <w:r>
        <w:rPr>
          <w:rStyle w:val="StrongEmphasis"/>
          <w:b w:val="false"/>
          <w:sz w:val="26"/>
          <w:szCs w:val="28"/>
        </w:rPr>
        <w:t>em desrespeito</w:t>
      </w:r>
      <w:r>
        <w:rPr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ao exercício da atribuição fiscalizadora que detém os Vereadores;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nos termos do Art. 12 da Lei Orgânica do Município, sejam convocados a Ilustríssima Senhora </w:t>
      </w:r>
      <w:r>
        <w:rPr>
          <w:b/>
          <w:bCs/>
          <w:sz w:val="26"/>
          <w:szCs w:val="28"/>
        </w:rPr>
        <w:t>MÁRCIA HELENA ROSSATTO,</w:t>
      </w:r>
      <w:r>
        <w:rPr>
          <w:sz w:val="26"/>
          <w:szCs w:val="28"/>
        </w:rPr>
        <w:t xml:space="preserve"> Secretária Municipal de Planejamento, e o Ilustríssimo Senhor </w:t>
      </w:r>
      <w:r>
        <w:rPr>
          <w:b/>
          <w:bCs/>
          <w:sz w:val="26"/>
          <w:szCs w:val="28"/>
        </w:rPr>
        <w:t>ANDRÉ PERES BARBOSA DE CASTRO</w:t>
      </w:r>
      <w:r>
        <w:rPr>
          <w:sz w:val="26"/>
          <w:szCs w:val="28"/>
        </w:rPr>
        <w:t>, Secretário Municipal de Saúde, para comparecerem a esta Casa de Leis, em data a ser agendada, a fim de prestarem esclarecimentos sobre a situação que envolveu a venda e a distribuição de “passes saúde”, bem como sobre as providências adotadas até o presente momento com relação ao assunto em tel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  <w:t>Plenário “Ver. Laurindo Ezidoro Jaqueta”, 6 de outubro de 2008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left="3240" w:hanging="360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8T13:24:00Z</cp:lastPrinted>
  <dcterms:modified xsi:type="dcterms:W3CDTF">2008-10-06T19:39:00Z</dcterms:modified>
  <cp:revision>31</cp:revision>
  <dc:subject/>
  <dc:title/>
</cp:coreProperties>
</file>