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s usuários do transporte coletivo da linha SESI/Vila Paulista percorrem um longo e cansativo percurso até o ponto mais próximo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informar da possibilidade de determinar que o ônibus que faz a linha SESI/Vila Paulista percorra a Rua Silvestre Bartoli, na Vila Ferroviária, facilitando o acesso dos moradores daquela localidade ao transporte público urb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6-02-24T16:16:00Z</cp:lastPrinted>
  <dcterms:modified xsi:type="dcterms:W3CDTF">2008-10-13T11:21:00Z</dcterms:modified>
  <cp:revision>54</cp:revision>
  <dc:subject/>
  <dc:title/>
</cp:coreProperties>
</file>