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7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/10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cruzamento da Rua Silvestre Bártoli com a Donato Di Credo, na Vila Ferroviária, existe grande fluxo de águas pluviais, principalmente em dias de forte chuva;</w:t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onstrução de uma canaleta de concreto no referido cruzamento solucionaria o problema que ocorre no local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nos termos da Lei Orgânica do Município, informe a esta Casa de Leis sobre a possibilidade de construir uma canaleta de concreto no cruzamento da Ruas Silvestre Bártoli com a Donato Di Credo, na Vila Ferroviária, visando ao escoamento das águas pluviais, que se acumula na parte baixa da Rua Silvestre Bartoli.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outubro de 200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Autor </w:t>
      </w:r>
      <w:r>
        <w:rPr>
          <w:sz w:val="28"/>
        </w:rPr>
        <w:t>PROF. GAMITO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</w:r>
      <w:r>
        <w:rPr>
          <w:b/>
          <w:sz w:val="28"/>
        </w:rPr>
        <w:t>P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6T15:58:00Z</cp:lastPrinted>
  <dcterms:modified xsi:type="dcterms:W3CDTF">2008-10-06T19:32:00Z</dcterms:modified>
  <cp:revision>33</cp:revision>
  <dc:subject/>
  <dc:title/>
</cp:coreProperties>
</file>