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</w:rPr>
      </w:pPr>
      <w:r>
        <w:rPr>
          <w:rFonts w:cs="Bookman Old Style" w:ascii="Bookman Old Style" w:hAnsi="Bookman Old Style"/>
          <w:b w:val="false"/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inexistência de sinalização vertical e horizontal com pintura de solo (“PARE”) nos cruzamentos da  Rua Octacilio Nogueira com a Rua Dom Pedro II e Rua Prof. Wagner com a Rua Dom Pedro II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8"/>
        </w:rPr>
        <w:tab/>
        <w:tab/>
        <w:t xml:space="preserve">CONSIDERANDO </w:t>
      </w:r>
      <w:r>
        <w:rPr>
          <w:sz w:val="28"/>
        </w:rPr>
        <w:t>que a citada falta de sinalização  aumenta consideravelmente os riscos de acidentes envolvendo motoristas e pedest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,</w:t>
      </w:r>
      <w:r>
        <w:rPr>
          <w:bCs/>
          <w:sz w:val="28"/>
        </w:rPr>
        <w:t xml:space="preserve"> e </w:t>
      </w:r>
      <w:r>
        <w:rPr>
          <w:sz w:val="28"/>
        </w:rPr>
        <w:t xml:space="preserve">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 xml:space="preserve">, solicitando que, nos termos da Lei Orgânica do Município, informem sobre a possibilidade  de instalar sinalização </w:t>
      </w:r>
      <w:r>
        <w:rPr>
          <w:sz w:val="28"/>
        </w:rPr>
        <w:t>vertical e horizontal com pintura de solo (“PARE”) nos cruzamentos da  Rua Octacilio Nogueira com a Rua Dom Pedro II e Rua Prof. Wagner com a Rua Dom Pedro II, a fim de oferecer maior segurança aos pedestres e motoristas que transitam pelo referi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outu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10-28T11:00:00Z</cp:lastPrinted>
  <dcterms:modified xsi:type="dcterms:W3CDTF">2008-10-13T11:23:00Z</dcterms:modified>
  <cp:revision>63</cp:revision>
  <dc:subject/>
  <dc:title/>
</cp:coreProperties>
</file>