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ponto de ônibus da Rua Carvalho de Barros, no Bairro Boa Vista, é desprovido de cobertu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uitas pessoas permanecessen esperando o ônibus em pé, não tendo onde se abrigar do sol e da chuva,</w:t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, através do departamento competente e nos termos da Lei Orgânica do Município, sobre a possibilidade de colocar um abrigo no ponto de ônibus localizado na Rua Carvalho de Barros, no Bairro Boa Vista, para proteger os passageiros que utilizam o transporte coletivo urbano, e que permanecem  em pé expostas ao sol e a chu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outu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PROF. GAMITO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8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>
      <w:i w:val="false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i w:val="false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10-13T08:24:00Z</cp:lastPrinted>
  <dcterms:modified xsi:type="dcterms:W3CDTF">2008-10-13T11:27:00Z</dcterms:modified>
  <cp:revision>55</cp:revision>
  <dc:subject/>
  <dc:title/>
</cp:coreProperties>
</file>